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more advanced illustration techniques. Students will be asked to analyze various problems and present illustrative designs that offer insightful and provocative editorial solutions. Most illustration projects will also require completion of the illustrations as a complete design. These complete designs will be both editorial and advertising specific. Students will also develop illustrations that can be animated or digitally manipulated in the Winter 2002 term (Illustration Fou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colour format using various dry media that are suitable for commercial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meidiums that are suitable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develop stylistic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dvanced usage of one and two point perspective within the context of packaging or point of purchase illustrative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and accurate means of depicting three dimensional objects or space with two dimensional ren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Fiv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1:00Z</dcterms:created>
  <dc:creator>Lopez Vj</dc:creator>
  <dc:description/>
  <dc:language>en-US</dc:language>
  <cp:lastModifiedBy>administrator</cp:lastModifiedBy>
  <cp:lastPrinted>2002-08-27T10:28:00Z</cp:lastPrinted>
  <dcterms:modified xsi:type="dcterms:W3CDTF">2002-09-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